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3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str.Mirceşti, nr.3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6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04520/2022, raportul nr.105798/2022 al Direcţiei Patrimoniu și raportul de avizare nr.109784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situat în municipiul Craiova, str.Mirceşti, nr.3A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35/2022 al Comisiei I-Buget Finanţe, Studii, Prognoze şi Administrarea domeniului, nr.35/2022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i Publice, Liberã Iniţiativã şi Relaţii Internaţionale şi nr.35/2022 al Comisiei V-Juridică, Administraţie Publică şi Drepturi Cetăţeneşti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3/2021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cumpărarea (achiziționarea) de către municipiul Craiova a imobilului-teren, în suprafață de 30 mp., situat în municipiul Craiova, str.Mircesti, nr.3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30 mp., înscris în Cartea funciară nr. 239630 a localităţii Craiova, situat în municipiul Craiova, str. Mirceşti nr.3A, în cuantum de 40.631 lei, echivalent a 8.216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sz w:val="28"/>
          <w:szCs w:val="28"/>
          <w:lang w:val="it-IT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uppressAutoHyphens w:val="true"/>
              <w:spacing w:lineRule="auto" w:line="240" w:before="0" w:after="0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uppressAutoHyphens w:val="true"/>
              <w:spacing w:lineRule="auto" w:line="240" w:before="0" w:after="0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uppressAutoHyphens w:val="true"/>
              <w:snapToGrid w:val="false"/>
              <w:spacing w:lineRule="auto" w:line="240" w:before="0" w:after="0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uppressAutoHyphens w:val="true"/>
              <w:spacing w:lineRule="auto" w:line="240" w:before="0" w:after="0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uppressAutoHyphens w:val="true"/>
              <w:spacing w:lineRule="auto" w:line="240" w:before="0" w:after="0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uppressAutoHyphens w:val="true"/>
              <w:spacing w:lineRule="auto" w:line="240" w:before="0" w:after="0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8:00Z</dcterms:created>
  <dc:creator>utilizator sapl13</dc:creator>
  <dc:description/>
  <cp:keywords/>
  <dc:language>en-US</dc:language>
  <cp:lastModifiedBy>utilizator sapl11</cp:lastModifiedBy>
  <cp:lastPrinted>2019-12-06T11:18:00Z</cp:lastPrinted>
  <dcterms:modified xsi:type="dcterms:W3CDTF">2022-06-30T06:30:00Z</dcterms:modified>
  <cp:revision>5</cp:revision>
  <dc:subject/>
  <dc:title>MUNICIPIUL  CRAIOVA</dc:title>
</cp:coreProperties>
</file>